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秘書處科長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長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薦任第九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exact" w:line="400"/>
              <w:ind w:left="6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國內外大專以上學校土木或建築等相關科、系、所、組畢業。</w:t>
            </w:r>
          </w:p>
          <w:p>
            <w:pPr>
              <w:pStyle w:val="Normal"/>
              <w:spacing w:lineRule="exact" w:line="400"/>
              <w:ind w:left="64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高考或相當等級考試及格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並具調任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一般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行政職系任用資格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無限制轉調情形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乙、能力</w:t>
            </w:r>
          </w:p>
          <w:p>
            <w:pPr>
              <w:pStyle w:val="Normal"/>
              <w:spacing w:lineRule="exact" w:line="400"/>
              <w:ind w:left="615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土木、建築營繕工程實務經驗、具採購證照，熟稔政府採購法、建築管理業務或古蹟維護管理經驗。</w:t>
            </w:r>
          </w:p>
          <w:p>
            <w:pPr>
              <w:pStyle w:val="Normal"/>
              <w:spacing w:lineRule="exact" w:line="400"/>
              <w:ind w:left="615" w:hanging="255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諳公文處理，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具服務熱忱、研析規劃、解決問題及溝通協調能力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丙、其他</w:t>
            </w:r>
          </w:p>
          <w:p>
            <w:pPr>
              <w:pStyle w:val="Normal"/>
              <w:spacing w:lineRule="exact" w:line="400"/>
              <w:ind w:left="975" w:hanging="25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須能配合業務加班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營繕工程、採購發包等案件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工工友及廳舍、議場管理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整科務及長官交辦事項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合於本院需求者，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標楷體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2:00Z</dcterms:created>
  <dc:creator>t152</dc:creator>
  <dc:description/>
  <cp:keywords/>
  <dc:language>en-US</dc:language>
  <cp:lastModifiedBy>Administrator</cp:lastModifiedBy>
  <cp:lastPrinted>2014-04-30T09:29:00Z</cp:lastPrinted>
  <dcterms:modified xsi:type="dcterms:W3CDTF">2015-07-09T02:32:00Z</dcterms:modified>
  <cp:revision>6</cp:revision>
  <dc:subject/>
  <dc:title>職稱</dc:title>
</cp:coreProperties>
</file>